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modułu/przedmiot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57"/>
        <w:gridCol w:w="1357"/>
        <w:gridCol w:w="453"/>
        <w:gridCol w:w="905"/>
        <w:gridCol w:w="1493"/>
        <w:gridCol w:w="775"/>
        <w:gridCol w:w="454"/>
        <w:gridCol w:w="1360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RZEDMIOTY WYBIERALNE KIERUNKOWE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modułu: </w:t>
            </w:r>
            <w:r>
              <w:rPr>
                <w:sz w:val="22"/>
                <w:szCs w:val="22"/>
              </w:rPr>
              <w:t>C.18.1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MASZYNY TŁOKOWE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 C.18.1.1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jednostki organizacyjnej prowadzącej przedmiot / modu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NSTYTUT POLITECHN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ierunk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MECHANIKA I BUDOWA MASZYN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studiów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TACJONARNE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kształc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AKTYCZ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kształc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/ semestr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/4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przedmiotu /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WYBIERAL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ęzyk przedmiotu / 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LSKI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 (godz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inż. Zbigniew Walczy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 hab. inż. Zbigniew Walczy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inż. Michał Staszkun, dr inż. Sławomir Makows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  kształceni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tudentów z podstawowymi problemami z zakresu teorii, konstrukcji, badań i eksploatacji energetycznych maszyn tłokowych (silniki spalinowe, sprężarki i pompy wyporowe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zagadnień z przedmiotów poprzedzających (termodynamiki, mechaniki)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371"/>
        <w:gridCol w:w="1536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UCZENIA SIĘ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efektu uczenia się/ grupy efektów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uczenia się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kierunkowego efek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a się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z zakresu obiegów rzeczywistych silników spalinowych i sprężarek wyporowych i pomp wyporowy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1M_W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wiedzę z zakresu budowy i działania maszyn tłokowych;  silników, sprężarek i pomp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M_W0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wiedzę o podstawowych parametrach konstrukcyjnych i eksploatacyjnych silników, sprężarek i pomp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1M_W1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trafi w oparciu o instrukcje serwisowe i dane katalogowe dokonać doboru podstawowych parametrów eksploatacyjnych silników, sprężarek i pomp wykorzystywanych w wybranych obiektach techniczny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1M_U0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ać i opracować pomiary, sporządzić charakterystyki podstawowych parametrów eksploatacyjnych silników, sprężarek i pom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K1M_W13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K1M_U06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K1M_U10</w:t>
            </w:r>
          </w:p>
        </w:tc>
      </w:tr>
      <w:tr>
        <w:trPr>
          <w:trHeight w:val="3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 oparciu o instrukcje serwisowe ocenić stan techniczny zespołów maszyn tłokowy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M_U1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określenia niedoborów kompetencji u siebie i ich uzupełni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M_K0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identyfikacji zagrożeń dla zdrowia i życia ludzkiego oraz dla środowiska naturalnego związanych z eksploatacją maszyn tłokowy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K1M_K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  <w:u w:val="single"/>
              </w:rPr>
              <w:t>Silniki spalinowe.</w:t>
            </w:r>
            <w:r>
              <w:rPr>
                <w:sz w:val="22"/>
                <w:szCs w:val="22"/>
              </w:rPr>
              <w:t xml:space="preserve"> Podział silników cieplnych. Paliwa silnikowe (rodzaje paliw, podstawowe własności). Zasada działania silników spalinowych (dwusuw, czterosuw, zapłon iskrowy, zapłon samoczynny). Obiegi rzeczywiste (procesy napełniania i spalania). Parametry konstrukcyjne i eksploatacyjne (stopień sprężania, średnie ciśnienie indykowane i użyteczne, moc, sprawności, zużycie paliwa, bilans energetyczny, charakterystyki). Doładowanie (zasada i cel doładowania, sposoby realizacji). Mechanika układu korbowego. Zasilanie współczesnych silników spalinowych. Toksyczność spalin.</w:t>
            </w:r>
          </w:p>
          <w:p>
            <w:pPr>
              <w:pStyle w:val="Tekstpodstawowy2"/>
              <w:rPr/>
            </w:pPr>
            <w:r>
              <w:rPr>
                <w:sz w:val="22"/>
                <w:szCs w:val="22"/>
                <w:u w:val="single"/>
              </w:rPr>
              <w:t>Sprężarki wyporowe.</w:t>
            </w:r>
            <w:r>
              <w:rPr>
                <w:sz w:val="22"/>
                <w:szCs w:val="22"/>
              </w:rPr>
              <w:t xml:space="preserve"> Podział sprężarek i ich zastosowanie. Zasada sprężania wyporowego (sprężarki tłokowe </w:t>
              <w:br/>
              <w:t xml:space="preserve">i rotacyjne). Obieg rzeczywisty sprężarki wyporowej. Sprężanie wielostopniowe. Parametry konstrukcyjne </w:t>
              <w:br/>
              <w:t xml:space="preserve">i eksploatacyjne (spręż, wydajność, stopień dostarczania, sprawności, bilans energetyczny, charakterystyki). Rozrząd sprężarek (zawory sprężarkowe). Sprężarki tłokowe (chłodnicze, powietrza, gazu ziemnego). Sprężarki rotacyjne (śrubowa, łopatkowa, z wirującym tłokiem, spiralna). Regulacja wydajnoś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mpy wyporowe.</w:t>
            </w:r>
            <w:r>
              <w:rPr>
                <w:sz w:val="22"/>
                <w:szCs w:val="22"/>
              </w:rPr>
              <w:t xml:space="preserve"> Zastosowanie pomp. Podstawowe definicje (wysokość podnoszenia, wydajność, sprawności). Podział pomp. Zasada działania pompy wyporowej. Parametry pracy (charakterystyka pompy wyporowej, współpraca z instalacją). Budowa wybranych pomp wyporowych (tłokowe, śrubowe, łopatkowe, zębate, przeponowe).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>Laboratoriu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Konstrukcja silników (prezentacja silników oraz wybranych zespołów silnikowych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adania silników, pomiary parametrów pracy - opracowanie charakterystyki prędkości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onstrukcja sprężarek (prezentacja sprężarek oraz wybranych zespołów), pomiary parametrów pracy sprężarki tłokowej - opracowanie charakterystyk.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maty z obszaru konstrukcji i zastosowań silników spalinowych, sprężarek i pomp w wybranych instalacjach (pojazdy, elektrownie, tłocznie gazu, pompownie, klimatyzacja, chłodnictwo) – oryginalne współczesne rozwiązania, problemy eksploatacyjne.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zykłady.</w:t>
            </w:r>
          </w:p>
          <w:p>
            <w:pPr>
              <w:pStyle w:val="TextBody"/>
              <w:ind w:left="464" w:hanging="284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. Dobór silnika spalinowego przeznaczonego do napędu agregatu hydraulicznego o wydajności ciągłej 100 dm</w:t>
            </w:r>
            <w:r>
              <w:rPr>
                <w:b w:val="false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/min i ciśnieniu 16 MPa. Praca zespołowa: 2-3 osoby. Zakres pracy: określenie podstawowych parametrów konstrukcyjnych i eksploatacyjnych.</w:t>
            </w:r>
          </w:p>
          <w:p>
            <w:pPr>
              <w:pStyle w:val="Normal"/>
              <w:ind w:left="464" w:hanging="284"/>
              <w:jc w:val="both"/>
              <w:rPr/>
            </w:pPr>
            <w:r>
              <w:rPr>
                <w:sz w:val="22"/>
                <w:szCs w:val="22"/>
              </w:rPr>
              <w:t>2. Dobór sprężarki wyporowej przeznaczonej do zasilania instalacji. Wymagana wydajność 15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h, ciśnienie robocze 0,8 MPa. Praca zespołowa: 2 osoby. Zakres pracy: określenie podstawowych parametrów konstrukcyjnych i eksploatacyjnych. </w:t>
            </w:r>
          </w:p>
          <w:p>
            <w:pPr>
              <w:pStyle w:val="Normal"/>
              <w:ind w:left="464" w:hanging="284"/>
              <w:jc w:val="both"/>
              <w:rPr/>
            </w:pPr>
            <w:r>
              <w:rPr>
                <w:sz w:val="22"/>
                <w:szCs w:val="22"/>
              </w:rPr>
              <w:t>3. Dobór sprężarki wyporowej przeznaczonej do równoczesnego zasilania 5 kluczy pneumatycznych w hali roboczej oddalonej od sprężarkowni o 50 m. Praca zespołowa: 3 osoby. Zakres pracy: określenie podstawowych parametrów konstrukcyjnych i eksploatacyjnych. Uwzględnić spadek ciśnienia w instalacji.</w:t>
            </w:r>
          </w:p>
          <w:p>
            <w:pPr>
              <w:pStyle w:val="Kolorowalistaakcent1"/>
              <w:ind w:left="46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bór pompy wyporowej przeznaczonej do ładowania hydroforu o pojemności zbiornika 2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 Praca zespołowa: 2 osoby. Zakres pracy: określenie podstawowych parametrów konstrukcyjnych i eksploatacyjnych. Czas ładowania - 10 minut.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34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odstawowa</w:t>
            </w:r>
          </w:p>
        </w:tc>
        <w:tc>
          <w:tcPr>
            <w:tcW w:w="7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 Wajand J.A, Wajand J.T.: Tłokowe silniki spalinowe średnio- i szybkoobrotowe. WNT 2005.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antek L., Białas M.: Sprężarki chłodnicze. Wyd. PG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tępniewski M.: Pompy. WNT 19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jąc P.: Silniki pojazdów samochodowych, Wyd. Kom. i Łącz., Warszawa 2021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687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a uzupełniająca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ięckiewicz H., Cantek L.: Sprężarki wyporowe – atlas – materiały pomocnicze do wykładów, ćwiczeń i projektowania - Politechnika Gdańska, Gdańsk 198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Kneba Z., Makowski S.: Zasilanie i sterowanie silników. WKiŁ. Warszawa 200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etody kształceni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kład:</w:t>
            </w:r>
            <w:r>
              <w:rPr>
                <w:sz w:val="22"/>
                <w:szCs w:val="22"/>
              </w:rPr>
              <w:t xml:space="preserve"> multimedialny –  wykresy, tabele, schematy, rysunki konstrukcyjne (studenci otrzymują prezentacje w wersji elektronicznej); podstawy teoretyczne z zakresu mechaniki i termodynamiki szczegółowo wyjaśniane w prezentacji (rozdz. Powtórka) i  na tablicy z użyciem „kredy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aboratorium:</w:t>
            </w:r>
            <w:r>
              <w:rPr>
                <w:sz w:val="22"/>
                <w:szCs w:val="22"/>
              </w:rPr>
              <w:t xml:space="preserve"> prezentacja rzeczywistych maszyn i ich elementów, wykonanie pomiarów i opracowanie wyni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minarium</w:t>
            </w:r>
            <w:r>
              <w:rPr>
                <w:sz w:val="22"/>
                <w:szCs w:val="22"/>
              </w:rPr>
              <w:t>: konsultacje przy przygotowaniu opracowań na zadane tematy, multimedialna prezentacja opracowa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48"/>
        <w:gridCol w:w="180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eryfikacji efektów uczenia s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efektu uczenia się/grupy efektów</w:t>
              <w:b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y pisemne (kolokw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2, 03, 04, 05, 06, 08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laborato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06, 09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ezentacja oprac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Formy i warunki zaliczenia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u w:val="single"/>
              </w:rPr>
              <w:t>Wykład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pl-PL"/>
              </w:rPr>
              <w:t xml:space="preserve">Odbędą się </w:t>
            </w:r>
            <w:r>
              <w:rPr>
                <w:b w:val="false"/>
                <w:sz w:val="22"/>
                <w:szCs w:val="22"/>
              </w:rPr>
              <w:t xml:space="preserve">trzy </w:t>
            </w:r>
            <w:r>
              <w:rPr>
                <w:b w:val="false"/>
                <w:sz w:val="22"/>
                <w:szCs w:val="22"/>
                <w:lang w:val="pl-PL"/>
              </w:rPr>
              <w:t>spotkania, w grupach liczących do 10 studentów, każde tematycznie obejmujące</w:t>
            </w:r>
            <w:r>
              <w:rPr>
                <w:b w:val="false"/>
                <w:sz w:val="22"/>
                <w:szCs w:val="22"/>
              </w:rPr>
              <w:t xml:space="preserve"> kolejn</w:t>
            </w:r>
            <w:r>
              <w:rPr>
                <w:b w:val="false"/>
                <w:sz w:val="22"/>
                <w:szCs w:val="22"/>
                <w:lang w:val="pl-PL"/>
              </w:rPr>
              <w:t>e</w:t>
            </w:r>
            <w:r>
              <w:rPr>
                <w:b w:val="false"/>
                <w:sz w:val="22"/>
                <w:szCs w:val="22"/>
              </w:rPr>
              <w:t xml:space="preserve"> części wykładu</w:t>
            </w:r>
            <w:r>
              <w:rPr>
                <w:b w:val="false"/>
                <w:sz w:val="22"/>
                <w:szCs w:val="22"/>
                <w:lang w:val="pl-PL"/>
              </w:rPr>
              <w:t xml:space="preserve"> (w tym </w:t>
            </w:r>
            <w:r>
              <w:rPr>
                <w:b w:val="false"/>
                <w:sz w:val="22"/>
                <w:szCs w:val="22"/>
              </w:rPr>
              <w:t>podstawowe definicje, schematy układów</w:t>
            </w:r>
            <w:r>
              <w:rPr>
                <w:b w:val="false"/>
                <w:sz w:val="22"/>
                <w:szCs w:val="22"/>
                <w:lang w:val="pl-PL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charakterystyki</w:t>
            </w:r>
            <w:r>
              <w:rPr>
                <w:b w:val="false"/>
                <w:sz w:val="22"/>
                <w:szCs w:val="22"/>
                <w:lang w:val="pl-PL"/>
              </w:rPr>
              <w:t xml:space="preserve"> fizyczne i techniczne)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pl-PL"/>
              </w:rPr>
              <w:t xml:space="preserve"> Na spotkaniach ma miejsce tematyczna dyskusja moderowana przez prowadzącego wykład, który ocenia wypowiedzi studentów, ich udział w dyskusji i wystawia oceny zaliczenia poszczególnych części wykładu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Część wykładowa przedmiotu jest zaliczona gdy student uzyskuje ocenę pozytywną na wszystkich trzech spotkaniach i gdy obecność na wykładach jest nie mniejsza aniżeli 80% czasu jego trwani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aboratorium</w:t>
            </w:r>
            <w:r>
              <w:rPr>
                <w:sz w:val="22"/>
                <w:szCs w:val="22"/>
              </w:rPr>
              <w:t>: obecność 100%, sprawozdania, pisemny sprawdzian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minarium</w:t>
            </w:r>
            <w:r>
              <w:rPr>
                <w:sz w:val="22"/>
                <w:szCs w:val="22"/>
              </w:rPr>
              <w:t>: przygotowanie i prezentacja referatu na określony temat. Złożenie wydrukowanego raportu.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Zaliczenie przedmiotu </w:t>
            </w:r>
            <w:r>
              <w:rPr>
                <w:bCs/>
                <w:sz w:val="22"/>
                <w:szCs w:val="22"/>
              </w:rPr>
              <w:t>ma miejsce gdy zaliczone są: wykład, laboratorium i seminariu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126"/>
        <w:gridCol w:w="2812"/>
      </w:tblGrid>
      <w:tr>
        <w:trPr/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działań/zajęć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ym zajęcia powiązane </w:t>
              <w:br/>
              <w:t>z praktycznym przygotowaniem zawodowym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dzielne studiowa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laboratoryjnych i semianr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przygotowywanie się do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Liczba punktów ECTS związana z zajęciami praktycznymi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ECTS  za zajęciach wymagające bezpośredniego udziału nauczycieli akademickich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0" w:top="992" w:footer="0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C.18.1.1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C.18.1.1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707" w:hanging="0"/>
      <w:jc w:val="right"/>
      <w:rPr>
        <w:b w:val="false"/>
        <w:b w:val="false"/>
        <w:i/>
        <w:i/>
        <w:sz w:val="20"/>
      </w:rPr>
    </w:pPr>
    <w:r>
      <w:rPr>
        <w:b w:val="false"/>
        <w:i/>
        <w:sz w:val="20"/>
      </w:rPr>
    </w:r>
  </w:p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mbria" w:hAnsi="Cambria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mbria" w:hAnsi="Cambria" w:cs="Cambria"/>
      <w:color w:val="3366FF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cs="Cambria"/>
      <w:b w:val="false"/>
      <w:i w:val="false"/>
      <w:sz w:val="22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cs="Cambria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3366FF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27" w:hanging="68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3:00Z</dcterms:created>
  <dc:creator>aaaa</dc:creator>
  <dc:description/>
  <cp:keywords/>
  <dc:language>en-US</dc:language>
  <cp:lastModifiedBy>Dominika Iskra-Swiercz</cp:lastModifiedBy>
  <cp:lastPrinted>2019-06-12T08:37:00Z</cp:lastPrinted>
  <dcterms:modified xsi:type="dcterms:W3CDTF">2023-07-28T08:23:00Z</dcterms:modified>
  <cp:revision>2</cp:revision>
  <dc:subject/>
  <dc:title>Wytyczne dla rad instytutów, dotyczące przygotowania dokumentu określającego efekty kształcenia, będącego podstawą dla Senatu PWSZ do przyjęcia uchwały w sprawie efektów kształcenia</dc:title>
</cp:coreProperties>
</file>